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8" w:before="0" w:after="0"/>
        <w:ind w:left="2159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8" w:before="0" w:after="0"/>
        <w:ind w:right="-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48" w:before="0" w:after="0"/>
        <w:ind w:right="-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spacing w:lineRule="exact" w:line="319" w:before="0" w:after="0"/>
        <w:ind w:right="-1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внутригородского_муниципального_образова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377" w:before="5" w:after="0"/>
        <w:ind w:right="-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3"/>
        </w:rPr>
      </w:pPr>
      <w:r>
        <w:rPr>
          <w:rFonts w:eastAsia="Times New Roman" w:cs="Times New Roman" w:ascii="Times New Roman" w:hAnsi="Times New Roman"/>
          <w:b/>
          <w:color w:val="000000"/>
          <w:sz w:val="33"/>
        </w:rPr>
        <w:t>ОЧАКОВО-МАТВЕЕВСКОЕ</w:t>
      </w:r>
    </w:p>
    <w:p>
      <w:pPr>
        <w:pStyle w:val="Normal"/>
        <w:widowControl w:val="false"/>
        <w:autoSpaceDE w:val="false"/>
        <w:spacing w:lineRule="exact" w:line="297" w:before="0" w:after="0"/>
        <w:ind w:right="-1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18" w:hanging="0"/>
        <w:rPr>
          <w:rFonts w:ascii="Times New Roman" w:hAnsi="Times New Roman" w:eastAsia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9" w:after="0"/>
        <w:ind w:right="-18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9" w:after="0"/>
        <w:ind w:right="-18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9" w:after="0"/>
        <w:ind w:right="-18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_________года №_______</w:t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круга </w:t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 от 07 ноября 2017 года № 11-п «Об утверждении перечня информации о деятельности органов местного самоуправления муниципального округа Очаково-Матвеевское, размещаемой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целях приведения в соответствие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администрация муниципального округа Очаково-Матвеевское постановляет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постановление администрации муниципального округа  Очаково-Матвеевское от 07 ноября 2017 года № 11-п «Об утверждении перечня информации о деятельности органов местного самоуправления муниципального округа Очаково-Матвеевское, размещаемой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1. в наименовании и в пункте 1 постановления после слов «Интернет» дополнить словами «на официальном сайте»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 в приложении: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1. в наименовании после слов «размещаемой» дополнить словами «на официальном сайте»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2</w:t>
      </w:r>
      <w:r>
        <w:rPr/>
        <w:t xml:space="preserve"> после пункта 1 дополнить пунктом 1.1. следующего содержания: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263"/>
        <w:gridCol w:w="3969"/>
      </w:tblGrid>
      <w:tr>
        <w:trPr>
          <w:trHeight w:val="10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86"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.1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формацию об официальных страницах с указателями данных страниц в сети "Интернет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3. пункт 38 считать пунктом 40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2.4. дополнить пунктами 38-39  следующего содержания:</w:t>
      </w:r>
    </w:p>
    <w:tbl>
      <w:tblPr>
        <w:tblW w:w="1009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5263"/>
        <w:gridCol w:w="3969"/>
      </w:tblGrid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8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8"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формация о проводимых опросах и иных мероприятиях, проводимы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органом местного самоуправления, связанных с выявлением мнения граждан (физических лиц), материалы по вопросам, которые выносятс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ивается в актуальном состоянии</w:t>
            </w:r>
          </w:p>
        </w:tc>
      </w:tr>
      <w:tr>
        <w:trPr>
          <w:trHeight w:val="9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39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8"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Информация о проводимых органом местного самоуправления публичных слушаниях и общественных обсуждениях с использование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1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оддерживается в актуальном состоянии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</w:t>
        <w:tab/>
        <w:t>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</w:t>
        <w:tab/>
        <w:t>Контроль за выполнением настоящего постановления возложить на главу администрации муниципального округа Очаково-Матвеевское Калинина О.В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чаково-Матвеевское</w:t>
        <w:tab/>
        <w:tab/>
        <w:tab/>
        <w:tab/>
        <w:tab/>
        <w:tab/>
        <w:t xml:space="preserve">               О.В. Кал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01:00Z</dcterms:created>
  <dc:creator>user</dc:creator>
  <dc:description/>
  <dc:language>en-US</dc:language>
  <cp:lastModifiedBy>Ольга</cp:lastModifiedBy>
  <cp:lastPrinted>2019-06-21T15:19:00Z</cp:lastPrinted>
  <dcterms:modified xsi:type="dcterms:W3CDTF">2022-12-02T17:01:00Z</dcterms:modified>
  <cp:revision>2</cp:revision>
  <dc:subject/>
  <dc:title/>
</cp:coreProperties>
</file>